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2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HẢI QUAN</w:t>
              <w:br/>
              <w:t>-----------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BNC/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ẤN CHỈ DỰ KIẾN CẤP PHÁ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Cục Hải quan……..)</w:t>
      </w:r>
    </w:p>
    <w:p>
      <w:pPr>
        <w:pStyle w:val="Normal"/>
        <w:spacing w:before="120" w:after="160"/>
        <w:jc w:val="center"/>
        <w:rPr/>
      </w:pPr>
      <w:r>
        <w:rPr/>
        <w:t>NĂM N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5"/>
        <w:gridCol w:w="1305"/>
        <w:gridCol w:w="1134"/>
        <w:gridCol w:w="1350"/>
        <w:gridCol w:w="107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Hải quan... đề nghị cấp phát năm N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HQ duyệt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Ấn chỉ cấp ph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loại sổ, biểu mẫu, chứng từ báo c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quỹ tiền mặ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chi tiết thu VPHC trong lĩnh vự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chi tiết thu VPHC ngoài lĩnh vự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kho hàng tạm gi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heo dõi loại ấn chỉ cấp phát với cấp trê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a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heo dõi loại ấn chỉ cấp phát (dùng cho Hải quan cửa khẩu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b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ình hình biên la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a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ổng hợp tình hình biên lai cấp cửa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b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kho ấn ch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hanh toán loại ấn chỉ bán thu tiền với cấp dưới (dùng cho cấp Cục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heo dõi chi phí phát hà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SK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rực lãnh đ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-L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VPHC trong lĩnh vực hải quan (2014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B-HC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ăng ký tờ khai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ăng ký tờ khai xuất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a hồ sơ VPHC về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nhập k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Q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xuất k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Q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th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Q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ch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Q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ờ khai cấp ph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hải quan dùng cho người xuất cảnh/nhập cảnh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úi đựng tờ khai hải quan dùng cho người xuất cảnh/nhập cảnh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hập cảnh - xuất cả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PTVT đường bộ tạm nhập - tái xuất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PTVT đường bộ tạm xuất - tái nhập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PTVT đường thủy nội địa tạm nhập - tái xuất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PTVT đường thủy nội địa tạm xuất - tái nhập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thu lệ phí hàng hóa, PTVT quá cả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thu lệ phí làm thủ tục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thuốc lá điếu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xì gà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ổ định mức, sổ định lượng ngoại gia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mức hàng miễn thuế cá nhân P16/CN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6/C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lượng tem CA/.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mức hàng miễn thuế cá nhân P20/CN,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20/C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lượng tem BA/... cấp cho CB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lượng tem BA/... cấp cho TĐ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lượng tem BA/... cấp cho TCB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mức hàng miễn thuế tập thể P40/TT,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40/T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định lượng tem AA/.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ên lai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lai thuế xuất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XK (HQ/200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lai thu thuế đối với hàng hóa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HNK (HQ/201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T11-H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lai thu hộ lệ phí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LPTH (BL/200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êm phong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l dây cáp đồ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l dây nhựa dẹ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l nhựa đốt trú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l cáp thé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l contain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êm phong giấ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 dây đồ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Ấn chỉ bán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NAM DUTY NOT PAID” (loại lớn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2:00Z</dcterms:created>
  <dc:creator>PC</dc:creator>
  <dc:description/>
  <cp:keywords/>
  <dc:language>en-US</dc:language>
  <cp:lastModifiedBy>PC</cp:lastModifiedBy>
  <dcterms:modified xsi:type="dcterms:W3CDTF">2024-06-20T07:02:00Z</dcterms:modified>
  <cp:revision>1</cp:revision>
  <dc:subject/>
  <dc:title/>
</cp:coreProperties>
</file>